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西工程学院学生成绩勘误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20      /20     </w:t>
      </w:r>
      <w:r>
        <w:rPr>
          <w:rFonts w:ascii="宋体;SimSun" w:hAnsi="宋体;SimSun" w:cs="宋体;SimSun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学期</w:t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  <w:t>课程所在院（部）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课程名称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37"/>
        <w:gridCol w:w="784"/>
        <w:gridCol w:w="1222"/>
        <w:gridCol w:w="706"/>
        <w:gridCol w:w="452"/>
        <w:gridCol w:w="68"/>
        <w:gridCol w:w="1222"/>
        <w:gridCol w:w="1222"/>
        <w:gridCol w:w="1222"/>
        <w:gridCol w:w="1224"/>
      </w:tblGrid>
      <w:tr>
        <w:trPr>
          <w:trHeight w:val="5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5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误前成绩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误后成绩</w:t>
            </w:r>
          </w:p>
        </w:tc>
      </w:tr>
      <w:tr>
        <w:trPr>
          <w:trHeight w:val="5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成绩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成绩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评成绩</w:t>
            </w:r>
          </w:p>
        </w:tc>
      </w:tr>
      <w:tr>
        <w:trPr>
          <w:trHeight w:val="54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者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误原因</w:t>
            </w:r>
          </w:p>
        </w:tc>
      </w:tr>
      <w:tr>
        <w:trPr>
          <w:trHeight w:val="1948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试卷漏阅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统分错误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学生名单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录入错误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误置为“缺考”、“缓考”等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</w:tr>
      <w:tr>
        <w:trPr>
          <w:trHeight w:val="1761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课程试卷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课程作业或报告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师教学原始资料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勘误教师签字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课程所在院（部）负责人签字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教务处负责人签字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勘误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 w:before="156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</w:rPr>
        <w:t>学生成绩勘误时间，一般在开学前两周，逾期不予受理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办理流程：任课教师填写本表并附证明材料→课程所在院（部）负责人签字→教务处受理、审批、勘误和存档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本表一式三份，一份教务处留存，一份院（部）留存，一份与试卷一起存档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23:00Z</dcterms:created>
  <dc:creator>微软用户</dc:creator>
  <dc:description/>
  <dc:language>en-US</dc:language>
  <cp:lastModifiedBy>Administrator</cp:lastModifiedBy>
  <dcterms:modified xsi:type="dcterms:W3CDTF">2021-07-18T23:23:00Z</dcterms:modified>
  <cp:revision>2</cp:revision>
  <dc:subject/>
  <dc:title/>
</cp:coreProperties>
</file>